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ferent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Oferentem, polegające w szczególności na:</w:t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) uczestniczeniu w spółce, jako wspólnik spółki cywilnej lub spółki osobowej, </w:t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) posiadaniu co najmniej 10 % udziałów lub akcji, </w:t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399" w:after="399"/>
        <w:ind w:left="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</w:t>
      </w:r>
    </w:p>
    <w:p>
      <w:pPr>
        <w:pStyle w:val="Normal"/>
        <w:spacing w:lineRule="auto" w:line="276" w:before="399" w:after="399"/>
        <w:ind w:left="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pis i pieczęć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25:21Z</dcterms:created>
  <dc:creator/>
  <dc:description/>
  <dc:language>en-US</dc:language>
  <cp:lastModifiedBy/>
  <dcterms:modified xsi:type="dcterms:W3CDTF">2017-03-02T20:37:16Z</dcterms:modified>
  <cp:revision>1</cp:revision>
  <dc:subject/>
  <dc:title/>
</cp:coreProperties>
</file>